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RATIVE OPPGAVER</w:t>
      </w:r>
    </w:p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Oppdatert </w:t>
      </w:r>
      <w:r>
        <w:rPr>
          <w:rFonts w:eastAsia="SimSun" w:cs="Arial"/>
          <w:b w:val="false"/>
          <w:bCs w:val="false"/>
          <w:color w:val="auto"/>
          <w:kern w:val="2"/>
          <w:sz w:val="22"/>
          <w:szCs w:val="22"/>
          <w:lang w:val="nb-NO" w:eastAsia="zh-CN" w:bidi="hi-IN"/>
        </w:rPr>
        <w:t>07.01.202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kehjulet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kesplanen i bela.no oppdateres for neste uke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jekk møteplan for de neste ukene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irsdag: Send annonser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åneds-hjule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Økonomi og regnskap (regnskapsfører):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tløpende legges alle regninger til forfall i banken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lle gaver registreres i PSGS – se rettledning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esifikke oppgaver for måneden fullføres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nskapsfører leverer resultat og balanse til LR første halvdel av annen hver mnd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Møteplaner (pastor LR):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st i mnd forberedes neste måneds møteplan. Siste fredag i mnd skrives møteplanen, og settes i hylle i foayeen. Et eks på talerstolen.</w:t>
      </w:r>
    </w:p>
    <w:p>
      <w:pPr>
        <w:pStyle w:val="Normal"/>
        <w:numPr>
          <w:ilvl w:val="0"/>
          <w:numId w:val="9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øteplanen (pdt) overføres til bela.no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Årshjule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nua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Årsregnskap – ansvarlig regnskapsfører</w:t>
      </w:r>
    </w:p>
    <w:p>
      <w:pPr>
        <w:pStyle w:val="Normal"/>
        <w:numPr>
          <w:ilvl w:val="1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sultat og balanse tilpasset årsrapport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vslutte PSGS-import før den 12. januar – ansvarlig regnskapsfører / ann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gnskapet til revisor sist i januar (regnskapsfører)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rn-revisor reviderer små-regnskaper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brua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Årsrapport til menigheten med revisjons-rapporter (pastor / andre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nb-NO" w:eastAsia="zh-CN" w:bidi="hi-IN"/>
        </w:rPr>
        <w:t>Statsforvalter: søknad om tilskudd</w:t>
      </w:r>
      <w:r>
        <w:rPr>
          <w:b w:val="false"/>
          <w:bCs w:val="false"/>
          <w:sz w:val="24"/>
          <w:szCs w:val="24"/>
        </w:rPr>
        <w:t xml:space="preserve"> (pastor / andre). </w:t>
        <w:br/>
        <w:t xml:space="preserve">Gå til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https://www.statsforvalteren.no/agder/Folk-og-samfunn/Tros--og-livssynssamfunn/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 forrige års søknad om refusjon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Årsmelding med underskrifter av LR. Lastes inn i Stasforvalterens system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nskap. Lastes inn i Stasforvalterens system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nb-NO" w:eastAsia="zh-CN" w:bidi="hi-IN"/>
        </w:rPr>
        <w:t>R</w:t>
      </w:r>
      <w:r>
        <w:rPr>
          <w:b w:val="false"/>
          <w:bCs w:val="false"/>
          <w:sz w:val="24"/>
          <w:szCs w:val="24"/>
        </w:rPr>
        <w:t>evisjons-rapport. Lastes inn i Stasforvalterens system.</w:t>
      </w:r>
    </w:p>
    <w:p>
      <w:pPr>
        <w:pStyle w:val="Normal"/>
        <w:numPr>
          <w:ilvl w:val="1"/>
          <w:numId w:val="2"/>
        </w:numPr>
        <w:rPr/>
      </w:pPr>
      <w:r>
        <w:rPr>
          <w:b w:val="false"/>
          <w:bCs w:val="false"/>
          <w:sz w:val="24"/>
          <w:szCs w:val="24"/>
        </w:rPr>
        <w:t xml:space="preserve">Medlemslisten (fødsels-nummer) 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nb-NO" w:eastAsia="zh-CN" w:bidi="hi-IN"/>
        </w:rPr>
        <w:t>på Excel-fil: 971491140.xlsx. Lastes inn i Stasforvalterens system.</w:t>
      </w:r>
    </w:p>
    <w:p>
      <w:pPr>
        <w:pStyle w:val="Normal"/>
        <w:numPr>
          <w:ilvl w:val="1"/>
          <w:numId w:val="2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 nøye instrukser på stats-forvalterens sid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s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Årsmøtet for menigheten (pastor / LR)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nskaps-rapport (regnskapsfører).</w:t>
      </w:r>
    </w:p>
    <w:p>
      <w:pPr>
        <w:pStyle w:val="Normal"/>
        <w:numPr>
          <w:ilvl w:val="1"/>
          <w:numId w:val="3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svarlige for andre regnskap presenterer disse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il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visjon av HMS-permen (driftsleder)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ødvendige verne-runder (pastor / driftsleder)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visjons-rapport / revisor-rapport til PSGS. Frist 1. mai (regnskapsfører)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nskaps-rapport til LR (regnskapsfører)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ønns-forhandling (Staten) (LR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ni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eriepenger (regnskapsfører)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øknad til Lotteri-tilsynet om MOMS-refusjon – se egen info. Frist 31. august, men lurt å sende før sommerferien (regnskapsfører)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ats / kommune-tilskuddet mottas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nskaps-rapport til LR (regnskapsfører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gust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Å avklares: Revisjon av medlems-liste fra Fylkesmannen. Frist 20. august (pastor).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rist søknad om MOMS-refusjon Lotteri-tilsynet den 31. august (sendes helst i juni) (regnskapsfører)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ptember</w:t>
      </w:r>
    </w:p>
    <w:p>
      <w:pPr>
        <w:pStyle w:val="Normal"/>
        <w:widowControl/>
        <w:numPr>
          <w:ilvl w:val="0"/>
          <w:numId w:val="11"/>
        </w:numPr>
        <w:suppressAutoHyphens w:val="tru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nskaps-rapport til LR (regnskapsfører)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ktober</w:t>
      </w:r>
    </w:p>
    <w:p>
      <w:pPr>
        <w:pStyle w:val="Normal"/>
        <w:widowControl/>
        <w:numPr>
          <w:ilvl w:val="0"/>
          <w:numId w:val="12"/>
        </w:numPr>
        <w:suppressAutoHyphens w:val="true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øteplan neste år (pastor)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gnskaps-rapport til LR  (regnskapsfører)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ember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rberede avslutningen av PSGS  (regnskapsfører)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udsjett for neste år  (regnskapsfører / ØR / LR).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ottar Moms-refusjonen.</w:t>
      </w:r>
    </w:p>
    <w:p>
      <w:pPr>
        <w:pStyle w:val="Normal"/>
        <w:numPr>
          <w:ilvl w:val="0"/>
          <w:numId w:val="0"/>
        </w:numPr>
        <w:ind w:left="72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åneds / årshjulet – 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i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kern w:val="2"/>
        <w:szCs w:val="24"/>
        <w:color w:val="auto"/>
        <w:lang w:val="nb-NO" w:eastAsia="zh-CN" w:bidi="hi-IN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kern w:val="2"/>
        <w:szCs w:val="24"/>
        <w:color w:val="auto"/>
        <w:lang w:val="nb-NO" w:eastAsia="zh-CN" w:bidi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kern w:val="2"/>
        <w:szCs w:val="24"/>
        <w:color w:val="auto"/>
        <w:lang w:val="nb-NO" w:eastAsia="zh-CN" w:bidi="hi-IN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kern w:val="2"/>
        <w:szCs w:val="24"/>
        <w:color w:val="auto"/>
        <w:lang w:val="nb-NO" w:eastAsia="zh-CN" w:bidi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kern w:val="2"/>
        <w:szCs w:val="24"/>
        <w:color w:val="auto"/>
        <w:lang w:val="nb-NO" w:eastAsia="zh-CN" w:bidi="hi-IN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kern w:val="2"/>
        <w:szCs w:val="24"/>
        <w:color w:val="auto"/>
        <w:lang w:val="nb-NO" w:eastAsia="zh-C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b-NO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color w:val="auto"/>
      <w:kern w:val="2"/>
      <w:sz w:val="24"/>
      <w:szCs w:val="24"/>
      <w:lang w:val="nb-NO" w:eastAsia="zh-CN" w:bidi="hi-IN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oppogbunntekst">
    <w:name w:val="Topp og bunnteks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sforvalteren.no/agder/Folk-og-samfunn/Tros--og-livssynssamfun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7:36Z</dcterms:created>
  <dc:creator/>
  <dc:description/>
  <dc:language>en-US</dc:language>
  <cp:lastModifiedBy/>
  <cp:lastPrinted>1995-11-21T17:41:00Z</cp:lastPrinted>
  <dcterms:modified xsi:type="dcterms:W3CDTF">2024-01-07T21:05:24Z</dcterms:modified>
  <cp:revision>22</cp:revision>
  <dc:subject/>
  <dc:title/>
</cp:coreProperties>
</file>