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/>
      </w:pPr>
      <w:r>
        <w:rPr>
          <w:rFonts w:cs="CIDFont+F1" w:ascii="CIDFont+F1" w:hAnsi="CIDFont+F1"/>
          <w:b w:val="false"/>
          <w:i w:val="false"/>
          <w:color w:val="000000"/>
          <w:sz w:val="36"/>
        </w:rPr>
        <w:t>Avtaleskjema for Pinsemenigheten Betania, Larvik</w:t>
      </w:r>
    </w:p>
    <w:p>
      <w:pPr>
        <w:pStyle w:val="Normal"/>
        <w:bidi w:val="0"/>
        <w:jc w:val="left"/>
        <w:rPr/>
      </w:pPr>
      <w:r>
        <w:rPr/>
        <w:t>Utarbeidet av Pinsebevegelsens forkynner-fellesskap (PFF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 xml:space="preserve">Etternavn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Fornavn:</w:t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Adress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Postnr / sted: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Skattekommun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Personnummer: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Telefon:</w:t>
            </w:r>
          </w:p>
        </w:tc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E-post:</w:t>
            </w:r>
          </w:p>
        </w:tc>
      </w:tr>
      <w:tr>
        <w:trPr>
          <w:trHeight w:val="80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Kontonummer i bank:</w:t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Besøket gjelder / dat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Annen reisemåte / utgift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bidi w:val="0"/>
              <w:jc w:val="left"/>
              <w:rPr/>
            </w:pPr>
            <w:r>
              <w:rPr/>
              <w:t>Kjøring (bil), antall km t/r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9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hol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tat:</w:t>
            </w:r>
          </w:p>
          <w:p>
            <w:pPr>
              <w:pStyle w:val="Tabellinnhol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Sett kryss i de aktuelle boksene nedenfor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Standard"/>
        <w:bidi w:val="0"/>
        <w:jc w:val="left"/>
        <w:rPr/>
      </w:pPr>
      <w:r>
        <w:rPr/>
        <w:tab/>
        <w:t>Jeg er selvstendig næringsdrivende og sender om ønskelig egen faktura.</w:t>
      </w:r>
    </w:p>
    <w:p>
      <w:pPr>
        <w:pStyle w:val="Standard"/>
        <w:bidi w:val="0"/>
        <w:jc w:val="left"/>
        <w:rPr>
          <w:rFonts w:ascii="CIDFont+F2" w:hAnsi="CIDFont+F2" w:cs="CIDFont+F2"/>
          <w:b w:val="false"/>
          <w:b w:val="false"/>
          <w:i w:val="false"/>
          <w:i w:val="false"/>
          <w:color w:val="000000"/>
          <w:sz w:val="22"/>
        </w:rPr>
      </w:pP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>Organisasjonsnummer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Jeg får lønn fra min menighet / organisasjon / stiftelse, og godtgjørelsen skal gå til:</w:t>
        <w:tab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3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>Jeg mottar godtgjørelsen selv, og deres menighet sender lønnsinnberetning ved årets slutt.</w:t>
      </w:r>
    </w:p>
    <w:p>
      <w:pPr>
        <w:pStyle w:val="Normal"/>
        <w:bidi w:val="0"/>
        <w:jc w:val="left"/>
        <w:rPr>
          <w:rFonts w:ascii="CIDFont+F2" w:hAnsi="CIDFont+F2" w:cs="CIDFont+F2"/>
          <w:b w:val="false"/>
          <w:b w:val="false"/>
          <w:i w:val="false"/>
          <w:i w:val="false"/>
          <w:color w:val="000000"/>
          <w:sz w:val="22"/>
        </w:rPr>
      </w:pP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>Ved forskuddstrekk skal jeg trekkes ______ % (kopi av skattekort må vedlegg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IDFont+F2" w:hAnsi="CIDFont+F2" w:cs="CIDFont+F2"/>
          <w:b w:val="false"/>
          <w:b w:val="false"/>
          <w:i w:val="false"/>
          <w:i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4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 xml:space="preserve">Siden godtgjørelsen fra deres menighet dette året ikke forventes å overstige kr 10.000, vil jeg benytte </w:t>
        <w:tab/>
        <w:t>meg av muligheten til å motta beløpet uten skattetrek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5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>J</w:t>
      </w:r>
      <w:r>
        <w:rPr>
          <w:rFonts w:cs="CIDFont+F1" w:ascii="CIDFont+F1" w:hAnsi="CIDFont+F1"/>
          <w:b w:val="false"/>
          <w:i w:val="false"/>
          <w:color w:val="000000"/>
          <w:sz w:val="22"/>
        </w:rPr>
        <w:t>eg ønsker beløpet overført til min bankko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6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1" fillcolor="white" stroked="t" o:allowincell="f" style="position:absolute;margin-left:-1.9pt;margin-top:1.85pt;width:14.2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>
          <w:rFonts w:cs="CIDFont+F2" w:ascii="CIDFont+F2" w:hAnsi="CIDFont+F2"/>
          <w:b w:val="false"/>
          <w:i w:val="false"/>
          <w:color w:val="000000"/>
          <w:sz w:val="22"/>
        </w:rPr>
        <w:tab/>
        <w:t>Jeg aksepterer PFF’s honorarsatser for godtgjørelse ved besø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d:_____________________________________ Dato: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</w:t>
      </w:r>
    </w:p>
    <w:p>
      <w:pPr>
        <w:pStyle w:val="Normal"/>
        <w:bidi w:val="0"/>
        <w:jc w:val="left"/>
        <w:rPr/>
      </w:pPr>
      <w:r>
        <w:rPr/>
        <w:t>Underskrift forkynn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</w:t>
      </w:r>
    </w:p>
    <w:p>
      <w:pPr>
        <w:pStyle w:val="Normal"/>
        <w:bidi w:val="0"/>
        <w:jc w:val="left"/>
        <w:rPr/>
      </w:pPr>
      <w:r>
        <w:rPr/>
        <w:t>Underskrift Pinsemenigheten Betania, Larvik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  <w:font w:name="CIDFont+F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nb-NO" w:eastAsia="zh-CN" w:bidi="hi-IN"/>
    </w:rPr>
  </w:style>
  <w:style w:type="paragraph" w:styleId="Objektutenfyll">
    <w:name w:val="Objekt uten fyll"/>
    <w:basedOn w:val="Standard"/>
    <w:qFormat/>
    <w:pPr/>
    <w:rPr/>
  </w:style>
  <w:style w:type="paragraph" w:styleId="Objektutenfylloglinjer">
    <w:name w:val="Objekt uten fyll og linjer"/>
    <w:basedOn w:val="Standard"/>
    <w:qFormat/>
    <w:pPr/>
    <w:rPr/>
  </w:style>
  <w:style w:type="paragraph" w:styleId="Tekst">
    <w:name w:val="Tekst"/>
    <w:basedOn w:val="Bildetekst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ittelA4">
    <w:name w:val="Tittel A4"/>
    <w:basedOn w:val="A4"/>
    <w:qFormat/>
    <w:pPr/>
    <w:rPr>
      <w:rFonts w:ascii="Noto Sans" w:hAnsi="Noto Sans" w:cs="Noto Sans"/>
      <w:sz w:val="87"/>
    </w:rPr>
  </w:style>
  <w:style w:type="paragraph" w:styleId="OverskriftA4">
    <w:name w:val="Overskrift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ittelA0">
    <w:name w:val="Tittel A0"/>
    <w:basedOn w:val="A0"/>
    <w:qFormat/>
    <w:pPr/>
    <w:rPr>
      <w:rFonts w:ascii="Noto Sans" w:hAnsi="Noto Sans" w:cs="Noto Sans"/>
      <w:sz w:val="191"/>
    </w:rPr>
  </w:style>
  <w:style w:type="paragraph" w:styleId="OverskriftA0">
    <w:name w:val="Overskrift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k">
    <w:name w:val="Grafikk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nb-NO" w:eastAsia="zh-CN" w:bidi="hi-IN"/>
    </w:rPr>
  </w:style>
  <w:style w:type="paragraph" w:styleId="Figurer">
    <w:name w:val="Figurer"/>
    <w:basedOn w:val="Grafikk"/>
    <w:qFormat/>
    <w:pPr/>
    <w:rPr>
      <w:rFonts w:ascii="Liberation Sans;Arial" w:hAnsi="Liberation Sans;Arial" w:cs="Liberation Sans;Arial"/>
      <w:b/>
      <w:sz w:val="28"/>
    </w:rPr>
  </w:style>
  <w:style w:type="paragraph" w:styleId="Fylt">
    <w:name w:val="Fylt"/>
    <w:basedOn w:val="Figurer"/>
    <w:qFormat/>
    <w:pPr/>
    <w:rPr>
      <w:rFonts w:ascii="Liberation Sans;Arial" w:hAnsi="Liberation Sans;Arial" w:cs="Liberation Sans;Arial"/>
      <w:b/>
      <w:sz w:val="28"/>
    </w:rPr>
  </w:style>
  <w:style w:type="paragraph" w:styleId="Fyltbl">
    <w:name w:val="Fylt blå"/>
    <w:basedOn w:val="Fylt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yltgrn">
    <w:name w:val="Fylt grøn"/>
    <w:basedOn w:val="Fylt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yltrd">
    <w:name w:val="Fylt rød"/>
    <w:basedOn w:val="Fylt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yltgul">
    <w:name w:val="Fylt gul"/>
    <w:basedOn w:val="Fylt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mriss">
    <w:name w:val="Omriss"/>
    <w:basedOn w:val="Figurer"/>
    <w:qFormat/>
    <w:pPr/>
    <w:rPr>
      <w:rFonts w:ascii="Liberation Sans;Arial" w:hAnsi="Liberation Sans;Arial" w:cs="Liberation Sans;Arial"/>
      <w:b/>
      <w:sz w:val="28"/>
    </w:rPr>
  </w:style>
  <w:style w:type="paragraph" w:styleId="Omrissbltt">
    <w:name w:val="Omriss blått"/>
    <w:basedOn w:val="Omriss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mrissgrnt">
    <w:name w:val="Omriss grønt"/>
    <w:basedOn w:val="Omriss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mrissrdt">
    <w:name w:val="Omriss rødt"/>
    <w:basedOn w:val="Omriss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mrissgult">
    <w:name w:val="Omriss gult"/>
    <w:basedOn w:val="Omriss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jer">
    <w:name w:val="Linjer"/>
    <w:basedOn w:val="Grafikk"/>
    <w:qFormat/>
    <w:pPr/>
    <w:rPr>
      <w:rFonts w:ascii="Liberation Sans;Arial" w:hAnsi="Liberation Sans;Arial" w:cs="Liberation Sans;Arial"/>
      <w:sz w:val="36"/>
    </w:rPr>
  </w:style>
  <w:style w:type="paragraph" w:styleId="Pillinjer">
    <w:name w:val="Pillinjer"/>
    <w:basedOn w:val="Linjer"/>
    <w:qFormat/>
    <w:pPr/>
    <w:rPr>
      <w:rFonts w:ascii="Liberation Sans;Arial" w:hAnsi="Liberation Sans;Arial" w:cs="Liberation Sans;Arial"/>
      <w:sz w:val="36"/>
    </w:rPr>
  </w:style>
  <w:style w:type="paragraph" w:styleId="Punktlinjer">
    <w:name w:val="Punktlinjer"/>
    <w:basedOn w:val="Linjer"/>
    <w:qFormat/>
    <w:pPr/>
    <w:rPr>
      <w:rFonts w:ascii="Liberation Sans;Arial" w:hAnsi="Liberation Sans;Arial" w:cs="Liberation Sans;Arial"/>
      <w:sz w:val="36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nb-NO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nb-NO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nb-NO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nb-NO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nb-NO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nb-NO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kern w:val="2"/>
      <w:sz w:val="36"/>
      <w:szCs w:val="24"/>
      <w:lang w:val="nb-NO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akgrunnsobjekter">
    <w:name w:val="Bakgrunnsobjekter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nb-NO" w:eastAsia="zh-CN" w:bidi="hi-IN"/>
    </w:rPr>
  </w:style>
  <w:style w:type="paragraph" w:styleId="Bakgrunn">
    <w:name w:val="Bakgrun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nb-NO" w:eastAsia="zh-CN" w:bidi="hi-IN"/>
    </w:rPr>
  </w:style>
  <w:style w:type="paragraph" w:styleId="Notater">
    <w:name w:val="Notater"/>
    <w:qFormat/>
    <w:pPr>
      <w:widowControl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nb-NO" w:eastAsia="zh-CN" w:bidi="hi-IN"/>
    </w:rPr>
  </w:style>
  <w:style w:type="paragraph" w:styleId="Disposisjon1">
    <w:name w:val="Disposisjon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nb-NO" w:eastAsia="zh-CN" w:bidi="hi-IN"/>
    </w:rPr>
  </w:style>
  <w:style w:type="paragraph" w:styleId="Disposisjon2">
    <w:name w:val="Disposisjon 2"/>
    <w:basedOn w:val="Disposisjon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isposisjon3">
    <w:name w:val="Disposisjon 3"/>
    <w:basedOn w:val="Disposisjon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isposisjon4">
    <w:name w:val="Disposisjon 4"/>
    <w:basedOn w:val="Disposisjon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isposisjon5">
    <w:name w:val="Disposisjon 5"/>
    <w:basedOn w:val="Disposisjon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isposisjon6">
    <w:name w:val="Disposisjon 6"/>
    <w:basedOn w:val="Disposisjon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isposisjon7">
    <w:name w:val="Disposisjon 7"/>
    <w:basedOn w:val="Disposisjon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isposisjon8">
    <w:name w:val="Disposisjon 8"/>
    <w:basedOn w:val="Disposisjon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isposisjon9">
    <w:name w:val="Disposisjon 9"/>
    <w:basedOn w:val="Disposisjon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17Z</dcterms:created>
  <dc:creator/>
  <dc:description/>
  <dc:language>en-US</dc:language>
  <cp:lastModifiedBy/>
  <cp:lastPrinted>1995-11-21T17:41:00Z</cp:lastPrinted>
  <dcterms:modified xsi:type="dcterms:W3CDTF">2020-09-07T08:15:38Z</dcterms:modified>
  <cp:revision>1</cp:revision>
  <dc:subject/>
  <dc:title/>
</cp:coreProperties>
</file>